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权办理旧机动车交易过户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托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委托人现有旧机动车一辆，车辆号码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  <w:u w:val="single" w:color="000000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车辆型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  <w:u w:val="single" w:color="000000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需出售。现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8"/>
          <w:szCs w:val="28"/>
          <w:u w:val="single" w:color="000000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以委托人的名义办理上述旧机动车交易、过户事宜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sz w:val="24"/>
          <w:szCs w:val="28"/>
          <w:u w:val="single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8"/>
          <w:szCs w:val="28"/>
        </w:rPr>
        <w:t>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8"/>
          <w:szCs w:val="28"/>
          <w:u w:val="single" w:color="000000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28"/>
          <w:szCs w:val="28"/>
          <w:u w:val="single" w:color="000000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  <w:u w:val="single" w:color="000000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  <w:u w:val="single" w:color="000000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原件（或复印件）应由受托人主动向购买旧车的当事人提供，并为《北京市旧机动车买卖合同》的附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下手续由本委托人提供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车辆登记证书原件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人身份证原件或单位代码证书原件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车辆行驶证原件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购车发票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车辆其它手续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5:00Z</dcterms:created>
  <dc:creator>微软用户</dc:creator>
  <dc:description/>
  <cp:keywords/>
  <dc:language>en-US</dc:language>
  <cp:lastModifiedBy>微软用户</cp:lastModifiedBy>
  <cp:lastPrinted>2013-06-06T16:27:00Z</cp:lastPrinted>
  <dcterms:modified xsi:type="dcterms:W3CDTF">2013-06-06T09:25:00Z</dcterms:modified>
  <cp:revision>2</cp:revision>
  <dc:subject/>
  <dc:title>代理机动车业务授权委托书</dc:title>
</cp:coreProperties>
</file>